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Podnosilac zahtjeva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3935</wp:posOffset>
                </wp:positionV>
                <wp:extent cx="397637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3954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 xml:space="preserve">PREZIME  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 xml:space="preserve">KONTAKT TELEFON 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106.1pt;mso-wrap-distance-left:0pt;mso-wrap-distance-right:9pt;mso-wrap-distance-top:0pt;mso-wrap-distance-bottom:0pt;margin-top:7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3954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ME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PREZIME  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  <w:cantSplit w:val="true"/>
                        </w:trPr>
                        <w:tc>
                          <w:tcPr>
                            <w:tcW w:w="2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KONTAKT TELEFON 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21225</wp:posOffset>
                </wp:positionH>
                <wp:positionV relativeFrom="paragraph">
                  <wp:posOffset>23495</wp:posOffset>
                </wp:positionV>
                <wp:extent cx="2538095" cy="1484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9.85pt;height:116.9pt;mso-wrap-distance-left:9pt;mso-wrap-distance-right:9pt;mso-wrap-distance-top:0pt;mso-wrap-distance-bottom:0pt;margin-top:1.85pt;mso-position-vertical-relative:text;margin-left:3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8"/>
        <w:ind w:right="2" w:hanging="0"/>
        <w:jc w:val="right"/>
        <w:rPr>
          <w:rFonts w:ascii="Tahoma" w:hAnsi="Tahoma" w:cs="Tahoma"/>
          <w:b/>
          <w:b/>
          <w:i/>
          <w:i/>
          <w:shadow/>
          <w:sz w:val="10"/>
        </w:rPr>
      </w:pPr>
      <w:r>
        <w:rPr>
          <w:rFonts w:cs="Tahoma" w:ascii="Tahoma" w:hAnsi="Tahoma"/>
          <w:b/>
          <w:i/>
          <w:shadow/>
          <w:sz w:val="10"/>
        </w:rPr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20"/>
        </w:rPr>
      </w:pPr>
      <w:r>
        <w:rPr>
          <w:rFonts w:cs="Tahoma" w:ascii="Tahoma" w:hAnsi="Tahoma"/>
          <w:b/>
          <w:i/>
          <w:shadow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8"/>
              <w:snapToGrid w:val="false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ĆINA CENTAR SARAJEVO</w:t>
            </w:r>
          </w:p>
          <w:p>
            <w:pPr>
              <w:pStyle w:val="Normal"/>
              <w:ind w:right="2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SLUŽBA ZA OBRAZOVANJE, DRUŠTVENE </w:t>
            </w:r>
          </w:p>
          <w:p>
            <w:pPr>
              <w:pStyle w:val="Normal"/>
              <w:ind w:right="2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DJELATNOSTI, KULTURU I SPORT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40"/>
              </w:rPr>
              <w:t>AP</w:t>
            </w:r>
          </w:p>
        </w:tc>
      </w:tr>
    </w:tbl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DMET:  PRIJAVA ZA ČLANA UPRAVNOG ODBOR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 osnovu Javnog oglasa objavljenog dan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13.03.2025. </w:t>
      </w:r>
      <w:r>
        <w:rPr>
          <w:rFonts w:cs="Verdana" w:ascii="Verdana" w:hAnsi="Verdana"/>
          <w:color w:val="000000"/>
          <w:sz w:val="20"/>
        </w:rPr>
        <w:t>godine u dnevnom listu "Dnevni avaz" i "Službenim novinama Federacije BiH" prijavljujem se za predsjednika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ravnog odbora…………………………………………………….kao predstavnik……………………………………………</w:t>
      </w:r>
    </w:p>
    <w:p>
      <w:pPr>
        <w:pStyle w:val="Normal"/>
        <w:tabs>
          <w:tab w:val="clear" w:pos="708"/>
          <w:tab w:val="left" w:pos="3410" w:leader="none"/>
          <w:tab w:val="left" w:pos="8314" w:leader="none"/>
        </w:tabs>
        <w:ind w:left="720" w:hanging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6"/>
          <w:szCs w:val="16"/>
        </w:rPr>
        <w:t>(naziv ustanove)                                                         (uposlenika/osnivača)</w:t>
      </w:r>
    </w:p>
    <w:p>
      <w:pPr>
        <w:pStyle w:val="Normal"/>
        <w:tabs>
          <w:tab w:val="clear" w:pos="708"/>
          <w:tab w:val="left" w:pos="3410" w:leader="none"/>
          <w:tab w:val="left" w:pos="83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410" w:leader="none"/>
          <w:tab w:val="left" w:pos="83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 sebi dajem slijedeće podatk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Rođen/a</w:t>
      </w:r>
      <w:r>
        <w:rPr/>
        <w:t xml:space="preserve"> ..................................</w:t>
      </w:r>
      <w:r>
        <w:rPr>
          <w:rFonts w:cs="Verdana" w:ascii="Verdana" w:hAnsi="Verdana"/>
          <w:sz w:val="20"/>
        </w:rPr>
        <w:t>godine u</w:t>
      </w:r>
      <w:r>
        <w:rPr/>
        <w:t xml:space="preserve"> ...........................….</w:t>
      </w:r>
      <w:r>
        <w:rPr>
          <w:rFonts w:cs="Verdana" w:ascii="Verdana" w:hAnsi="Verdana"/>
          <w:sz w:val="20"/>
        </w:rPr>
        <w:t>općina</w:t>
      </w:r>
      <w:r>
        <w:rPr/>
        <w:t xml:space="preserve">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po zanimanju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zaposlen u: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na radnom mjestu: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ratka biografi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210"/>
        <w:gridCol w:w="660"/>
        <w:gridCol w:w="1305"/>
        <w:gridCol w:w="675"/>
        <w:gridCol w:w="1540"/>
      </w:tblGrid>
      <w:tr>
        <w:trPr/>
        <w:tc>
          <w:tcPr>
            <w:tcW w:w="4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arajevo _____________ 2025. godine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OTPIS PODNOSIO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FF"/>
                <w:sz w:val="20"/>
              </w:rPr>
            </w:pPr>
            <w:r>
              <w:rPr>
                <w:rFonts w:cs="Tahoma" w:ascii="Tahoma" w:hAnsi="Tahoma"/>
                <w:b/>
                <w:color w:val="FF00FF"/>
                <w:sz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K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347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U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437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(IME I PREZIM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DRESA STANOVANJ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U svrhu upotpunjavanja moje Prijave na </w:t>
      </w:r>
      <w:r>
        <w:rPr>
          <w:rFonts w:cs="Verdana" w:ascii="Verdana" w:hAnsi="Verdana"/>
          <w:color w:val="000000"/>
          <w:sz w:val="20"/>
        </w:rPr>
        <w:t>Javni oglas za</w:t>
      </w:r>
      <w:r>
        <w:rPr>
          <w:rFonts w:cs="Tahoma" w:ascii="Verdana" w:hAnsi="Verdana"/>
          <w:bCs/>
          <w:sz w:val="20"/>
          <w:szCs w:val="20"/>
        </w:rPr>
        <w:t xml:space="preserve"> izbor i imenovanje člana Upravnog odbora JU Centar kulture i mladih Općine Centar Sarajevo </w:t>
      </w:r>
      <w:r>
        <w:rPr>
          <w:rFonts w:cs="Verdana" w:ascii="Verdana" w:hAnsi="Verdana"/>
          <w:sz w:val="20"/>
        </w:rPr>
        <w:t xml:space="preserve">koji je objavljen dana </w:t>
      </w:r>
      <w:r>
        <w:rPr>
          <w:rFonts w:cs="Verdana" w:ascii="Verdana" w:hAnsi="Verdana"/>
          <w:color w:val="000000"/>
          <w:sz w:val="20"/>
        </w:rPr>
        <w:t>13.03.2025. godine u dnevnom listu ''Dnevni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vaz''</w:t>
      </w:r>
      <w:r>
        <w:rPr>
          <w:rFonts w:cs="Verdana" w:ascii="Verdana" w:hAnsi="Verdana"/>
          <w:sz w:val="20"/>
        </w:rPr>
        <w:t xml:space="preserve"> i ''Službenim novinama Federacije BiH'', pod punom moralnom, materijalnom i krivičnom odgovornošću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dajem slijedeću: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  Z  J  A  V  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sam </w:t>
      </w:r>
      <w:r>
        <w:rPr>
          <w:rFonts w:cs="Tahoma" w:ascii="Verdana" w:hAnsi="Verdana"/>
          <w:sz w:val="20"/>
        </w:rPr>
        <w:t>otpušten iz radnog odnosa kao rezultat disciplinske mjere na bilo kojem nivou u Bosni i Hercegovini (bilo na nivou države ili entiteta) u periodu od tri godine prije dana objavljivanja upražnjene pozicije u Javnom oglasu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Nisam obuhvaćen članom IX. 1. Ustava Bosne i Hercegovine;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Nisam na funkciji u političkoj stranci u smislu član 5. Zakona o ministarskim, vladinim  drugim imenovanjima Federacije Bosne i Hercegovine ("Službene novine FBiH", br: 12/03, 34/03 i 65/13)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sam zaposlen na drugoj izbornoj poziciji u reguliranim organima koji može uticati na eventualni sukob interes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Nisam direktor/ica u javnoj ustanovi u čiji upravni odbor se kandidujem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Nemam privatni-finansijski interes u javnoj ustanovi u čiji upravni odbor se kandidujem;</w:t>
      </w:r>
    </w:p>
    <w:p>
      <w:pPr>
        <w:pStyle w:val="Paragrafspis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sam bliski srodnik u smislu sukoba interesa sa bilo kojim članom ili zaposlenikom javne ustanove u čiji upravni odbor se kandidujem;</w:t>
      </w:r>
    </w:p>
    <w:p>
      <w:pPr>
        <w:pStyle w:val="Paragrafspis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sam općinski vijećnik/ca u mandatu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sam u potpunosti upoznat/a sa standardom ličnog integriteta koji se traži za lica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>imenovana na javnu poziciju, da su pitanja o sukobu interesa razmotrena detaljno i da sam informiran/a o pravu javnosti putem mehanizma koji su detaljno navedeni u Zakonu te da se može uložiti prigovor protiv imenovanja koje se razmatra (član 11. Zakona);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Da sam saglasan da se moji lični podaci mogu obrađivati u skladu sa članom 5. Zakona o zaštiti ličnih podataka, a za potrebe provođenja procedure javnog oglasa za izbor i imenovanje člana upravnog odbo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u izjavu dajem u svrhu kako sam naveo/la i u druge svrhe se ne može koristi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ajevo: ______________                                                       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>(datum)                                                                           (potpi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pomena: Izjavu obavezno ovjeriti kod nadležne općinske služb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Normal"/>
      <w:pBdr>
        <w:top w:val="single" w:sz="4" w:space="1" w:color="000000"/>
      </w:pBdr>
      <w:ind w:left="502" w:right="-254" w:firstLine="708"/>
      <w:jc w:val="center"/>
      <w:rPr/>
    </w:pPr>
    <w:r>
      <w:rPr>
        <w:rFonts w:cs="Verdana" w:ascii="Verdana" w:hAnsi="Verdana"/>
        <w:sz w:val="16"/>
        <w:szCs w:val="16"/>
      </w:rPr>
      <w:t>Općina Centar Sarajevo, Mis Irbina 1, 71000 Sarajevo Tel: 033 562-368 ● web stranice: http://www.centar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Times New Roman" w:hAnsi="ZapfEllipt BT;Times New Roman" w:cs="ZapfEllipt BT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1" w:hanging="0"/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  <w:shadow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ahoma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1" w:hanging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241" w:hanging="0"/>
    </w:pPr>
    <w:rPr>
      <w:rFonts w:ascii="Tahoma" w:hAnsi="Tahoma" w:cs="Tahoma"/>
      <w:sz w:val="20"/>
    </w:rPr>
  </w:style>
  <w:style w:type="paragraph" w:styleId="Paragrafspiska">
    <w:name w:val="Paragraf spisk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2:00Z</dcterms:created>
  <dc:creator>Samir</dc:creator>
  <dc:description/>
  <cp:keywords/>
  <dc:language>en-US</dc:language>
  <cp:lastModifiedBy>Jasmina Fazlić</cp:lastModifiedBy>
  <cp:lastPrinted>2025-02-24T13:04:00Z</cp:lastPrinted>
  <dcterms:modified xsi:type="dcterms:W3CDTF">2025-03-11T09:06:00Z</dcterms:modified>
  <cp:revision>6</cp:revision>
  <dc:subject/>
  <dc:title>IME (IME RODITELJA) PREZIME</dc:title>
</cp:coreProperties>
</file>