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RAZAC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 PITANJA O SUKOBU IN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(član 10. tačka 5. Zakona o ministarskim, vladinim i drugim imenovanjima Federacije Bosne i Hercegovine, "Službene novine Federacije BiH", br: 12/03, 34/03 i 65/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ME I PREZIME KANDIDAT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ITANJA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Iznijeti bilo koja pitanja koja bi mogla dovesti do sukoba interesa u slučaju da dođe do Vašeg imenovanja po Javnom oglasu za imenovanje člana Upravnog odbora JU Centar kulture i mladih Općine Centar Sarajevo, čija konačna imenovanja vrši  Općinski načelni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koliko nemate pitanja navesti: Nemam pitan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jevo____________________                            ___________________________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</w:t>
      </w:r>
      <w:r>
        <w:rPr/>
        <w:t>datum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4:00Z</dcterms:created>
  <dc:creator>Obrazovanje</dc:creator>
  <dc:description/>
  <cp:keywords/>
  <dc:language>en-US</dc:language>
  <cp:lastModifiedBy>Jasmina Fazlić</cp:lastModifiedBy>
  <cp:lastPrinted>2024-12-09T11:35:00Z</cp:lastPrinted>
  <dcterms:modified xsi:type="dcterms:W3CDTF">2025-03-11T09:05:00Z</dcterms:modified>
  <cp:revision>4</cp:revision>
  <dc:subject/>
  <dc:title>OBRAZAC</dc:title>
</cp:coreProperties>
</file>